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ЕЗДНОГО ОКАЗАНИЯ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 __________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Воронежский государственный технический университет» (ФГБОУ ВО «ВГТУ»), именуемое </w:t>
      </w:r>
      <w:bookmarkStart w:id="0" w:name="OCRUncertain007"/>
      <w:r>
        <w:rPr>
          <w:sz w:val="22"/>
          <w:szCs w:val="22"/>
        </w:rPr>
        <w:t>в дальнейшем</w:t>
      </w:r>
      <w:bookmarkEnd w:id="0"/>
      <w:r>
        <w:rPr>
          <w:sz w:val="22"/>
          <w:szCs w:val="22"/>
        </w:rPr>
        <w:t xml:space="preserve"> Исполнитель, в лице ______________________________________, действующего на основании ____________ с одной стороны и_____________________________________ в лице________________________________, действующего на основании ______________________________, именуемый в дальнейшем Заказчик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оказать услуги по организации и проведению </w:t>
      </w:r>
      <w:r>
        <w:rPr>
          <w:b/>
          <w:sz w:val="22"/>
          <w:szCs w:val="22"/>
        </w:rPr>
        <w:t>10(15) Международного семинара по физике сегнетоэластиков</w:t>
      </w:r>
      <w:r>
        <w:rPr>
          <w:sz w:val="22"/>
          <w:szCs w:val="22"/>
        </w:rPr>
        <w:t xml:space="preserve"> в г. Воронеже 18-22 сентября 2022 года, а представители Заказчика принять и оплатить участие в семинаре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сумма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егистрационный взнос за участие в семинаре представителя Заказчика ____________________ является обязательным и составляет _________ (____________________________) рублей 00 копеек, включая все налоги, сборы и другие обязательные платежи, расходы по формированию пакета участника семинара, расходы на издание материалов семинара, расходы по обслуживанию семинара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оплатить регистрационный взнос в безналичном порядке на р/счет Исполнителя до 01 сентября 2022 г. на основании выставленного счет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бязуется предоставить помещения для устных и стендовых докладов по адресу </w:t>
        <w:br/>
        <w:t>санаторий им. Максима Горького, 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исполнение договорных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договора, расторжение договора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Изменение условий договора возможно только по соглашению сторон путем подписания дополнительных соглаш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по одному для каждой стороны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казанных услуг оформляются актом приемки-сдачи оказанных услуг в двух экземплярах по одному для каждой стороны, подписанных сторонами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Юридические адреса и банковские реквизиты сторон:</w:t>
      </w:r>
    </w:p>
    <w:tbl>
      <w:tblPr>
        <w:tblW w:w="99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30"/>
      </w:tblGrid>
      <w:tr>
        <w:trPr/>
        <w:tc>
          <w:tcPr>
            <w:tcW w:w="5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» (ФГБОУ ВО «ВГТУ», ВГТУ)</w:t>
              <w:br/>
              <w:t>ИНН 3662020886</w:t>
              <w:br/>
              <w:t>КПП 366401001</w:t>
              <w:br/>
              <w:t>УФК по Воронежской области (ФГБОУ ВО «ВГТУ» л/сч 20316Х73120)</w:t>
              <w:br/>
              <w:t>Расчетный счет 03214643000000013100</w:t>
              <w:br/>
              <w:t>Наименование банка: ОТДЕЛЕНИЕ ВОРОНЕЖ БАНКА РОССИИ//УФК по Воронежской области г. Воронеж</w:t>
              <w:br/>
              <w:t>БИК 012007084</w:t>
              <w:br/>
              <w:t>Корреспондентский счет 40102810945370000023</w:t>
              <w:br/>
              <w:t xml:space="preserve">ОКТМО 2070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__ ______________________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.п.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_  _______________________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.п.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ки-сдачи оказанных услуг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sz w:val="23"/>
          <w:szCs w:val="23"/>
        </w:rPr>
        <w:t>г. Воронеж</w:t>
        <w:tab/>
        <w:tab/>
        <w:tab/>
        <w:tab/>
        <w:tab/>
        <w:tab/>
        <w:tab/>
        <w:tab/>
        <w:tab/>
        <w:tab/>
        <w:t>«22» сентября 2022 г.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Федеральное государственное бюджетное образовательное учреждение высшего образования «Воронежский государственный технический университет» (ФГБОУ ВО «ВГТУ»), в лице _____________________________, действующего на основании _________________ с одной стороны и Заказчик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, в лице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 другой стороны, составили настоящий акт о том, что услуги по организации и проведению </w:t>
      </w:r>
      <w:r>
        <w:rPr>
          <w:b/>
          <w:sz w:val="22"/>
          <w:szCs w:val="22"/>
        </w:rPr>
        <w:t>10(15) Международного семинара по физике сегнетоэластиков</w:t>
      </w:r>
      <w:r>
        <w:rPr>
          <w:sz w:val="22"/>
          <w:szCs w:val="22"/>
        </w:rPr>
        <w:t xml:space="preserve"> в г. Воронеже 18-22 сентября 2022 года выполнены в полном объем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егистрационного взноса за участие в семинаре представителя Заказчика ____________________ составила ___________ (______________________) рублей 00 копеек.</w:t>
      </w:r>
    </w:p>
    <w:p>
      <w:pPr>
        <w:pStyle w:val="Normal"/>
        <w:spacing w:lineRule="auto" w:line="276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Регистрационный взнос включает расходы по формированию пакета участника семинара, расходы на издание материалов семинара, расходы по обслуживанию семинар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_____________________________</w:t>
        <w:tab/>
        <w:tab/>
        <w:tab/>
        <w:t>_________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902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Казак</dc:creator>
  <dc:description/>
  <cp:keywords/>
  <dc:language>en-US</dc:language>
  <cp:lastModifiedBy>Ольга</cp:lastModifiedBy>
  <cp:lastPrinted>2019-04-08T10:24:00Z</cp:lastPrinted>
  <dcterms:modified xsi:type="dcterms:W3CDTF">2022-04-04T19:56:00Z</dcterms:modified>
  <cp:revision>8</cp:revision>
  <dc:subject/>
  <dc:title>ДОГОВОР</dc:title>
</cp:coreProperties>
</file>